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80"/>
        <w:jc w:val="right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color w:val="302709"/>
          <w:sz w:val="24"/>
          <w:shd w:fill="auto" w:val="clear"/>
        </w:rPr>
        <w:t>Приложение 1 к приказу</w:t>
      </w:r>
    </w:p>
    <w:p>
      <w:pPr>
        <w:pStyle w:val="TextBody"/>
        <w:spacing w:lineRule="auto" w:line="240"/>
        <w:jc w:val="right"/>
        <w:rPr>
          <w:sz w:val="22"/>
        </w:rPr>
      </w:pPr>
      <w:r>
        <w:rPr>
          <w:sz w:val="22"/>
        </w:rPr>
        <w:t xml:space="preserve">Министерства труда и социального развития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8"/>
        </w:rPr>
      </w:pPr>
      <w:r>
        <w:rPr>
          <w:sz w:val="22"/>
        </w:rPr>
        <w:t>Республики Саха (Якутия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8"/>
        </w:rPr>
        <w:t>от 05.08.2025 № 110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  <w:br/>
        <w:t>об анкетировании получателей социальных услуг о качестве и доступности социально-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типовое положение регулирует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я в учреждениях социального обслуживания (далее – учреждение)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обратной связи от получателей социальных услуг (их законных представителей) о качестве и доступности социально-медицинских услуг, оказываемых учреждение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нкетирование проводится 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Фонда обязательного медицинского страхования от 28.04.2023 №76 </w:t>
        <w:br/>
        <w:t>«Об утверждении Методики организации и проведения страховыми медицинскими организациями выборочного опроса (анкетирования) застрахованных по обязательному медицинскому страхованию лиц для оценки их удовлетворенности деятельностью медицинских организаций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ондент – лицо, отвечающее на вопросы анкеты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w:anchor="_Приложение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Pboth"/>
        <w:shd w:fill="FFFFFF" w:val="clear"/>
        <w:spacing w:before="0" w:after="0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кетирование – метод проведения выборочных опросов удовлетворенностью респондентов оказанием социально-медицинских услуг, при котором общение между участниками исследования и респондентом осуществляется в соответствии с разработанным опросным листом (анкетой), при этом вид анкетирования может быть: </w:t>
      </w:r>
    </w:p>
    <w:p>
      <w:pPr>
        <w:pStyle w:val="Pboth"/>
        <w:shd w:fill="FFFFFF" w:val="clear"/>
        <w:spacing w:lineRule="auto" w:line="276" w:before="0" w:after="0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ным, что предусматривает заполнение опросного листа (анкеты) респондентом, при котором респондент самостоятельно читает вопросы и ответы к ним и выбирает соответствующие его мнению ответы в присутствии работников учреждения;</w:t>
      </w:r>
    </w:p>
    <w:p>
      <w:pPr>
        <w:pStyle w:val="Pboth"/>
        <w:shd w:fill="FFFFFF" w:val="clear"/>
        <w:spacing w:lineRule="auto" w:line="276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100018"/>
      <w:bookmarkEnd w:id="0"/>
      <w:r>
        <w:rPr>
          <w:rFonts w:eastAsia="Calibri"/>
          <w:sz w:val="28"/>
          <w:szCs w:val="28"/>
          <w:lang w:eastAsia="en-US"/>
        </w:rPr>
        <w:t>заочным, что предусматривает заполнение опросного листа (анкеты) при телефонном опросе респондента, при этом работник учреждения собственноручно фиксирует ответы, при этом респондент на слух воспринимает вопросы опросного листа (анкеты) и варианты ответов к ним, самостоятельно респондентом без присутствия работников учрежд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12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существления анкетирования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анкетирования – изучение мнения получателей социальных услуг (их законных представителей) и оценка их удовлетворённости качеством, доступностью и безопасностью социально-медицинских услуг, оказываемым учреждением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проведения анкетирования являются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личия проблем в качестве оказываемых социально-медицинских услуг учреждением путем проведения анализа полученных данных от респондентов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проблем качества и доступности социально-медицинских услуг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труктуры проблемы конкретного респондента-получателя социальных услуг (законного представителя), группы респондентов, всех респондентов в зависимости от видов социально-медицинских услуг и в целом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ых проблем, влияющих на качество и доступность социально-медицинских услуг для получателей социальных услуг (их законных представителей), грубое или невнимательное отношение к получателю социальных услуг (их законным представителем) со стороны медицинского персонала и другое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рганизационной деятельности социально-медицинских услуг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р повышения качества и доступности социально-медицинских услуг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р устранения недостатков качества и доступности и мер повышения качества социально-медицинских услуг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анкетирования </w:t>
      </w:r>
    </w:p>
    <w:p>
      <w:pPr>
        <w:pStyle w:val="Pboth"/>
        <w:shd w:fill="FFFFFF" w:val="clear"/>
        <w:spacing w:lineRule="auto" w:line="276" w:before="0" w:after="0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</w:rPr>
        <w:t>Опрос (анкетирование) может проводиться:</w:t>
      </w:r>
    </w:p>
    <w:p>
      <w:pPr>
        <w:pStyle w:val="Pboth"/>
        <w:shd w:fill="FFFFFF" w:val="clear"/>
        <w:spacing w:lineRule="auto" w:line="276" w:before="0" w:after="0"/>
        <w:ind w:right="0" w:firstLine="709"/>
        <w:jc w:val="both"/>
        <w:rPr>
          <w:color w:val="000000"/>
          <w:sz w:val="28"/>
        </w:rPr>
      </w:pPr>
      <w:bookmarkStart w:id="1" w:name="100028"/>
      <w:bookmarkEnd w:id="1"/>
      <w:r>
        <w:rPr>
          <w:color w:val="000000"/>
          <w:sz w:val="28"/>
        </w:rPr>
        <w:t>в учреждении;</w:t>
      </w:r>
    </w:p>
    <w:p>
      <w:pPr>
        <w:pStyle w:val="Pboth"/>
        <w:shd w:fill="FFFFFF" w:val="clear"/>
        <w:spacing w:lineRule="auto" w:line="276" w:before="0" w:after="0"/>
        <w:ind w:right="0" w:firstLine="709"/>
        <w:jc w:val="both"/>
        <w:rPr>
          <w:color w:val="000000"/>
          <w:sz w:val="28"/>
          <w:szCs w:val="28"/>
        </w:rPr>
      </w:pPr>
      <w:bookmarkStart w:id="2" w:name="100029"/>
      <w:bookmarkEnd w:id="2"/>
      <w:r>
        <w:rPr>
          <w:color w:val="000000"/>
          <w:sz w:val="28"/>
        </w:rPr>
        <w:t>на сайте учреждения с возможностью заполнения опросного листа (анкеты) в электронном виде, а также путем заполнения опросного листа с использованием онлайн-платформ.</w:t>
      </w:r>
    </w:p>
    <w:p>
      <w:pPr>
        <w:pStyle w:val="Pboth"/>
        <w:shd w:fill="FFFFFF" w:val="clear"/>
        <w:spacing w:lineRule="auto" w:line="276" w:before="0" w:after="0"/>
        <w:ind w:right="0" w:firstLine="709"/>
        <w:jc w:val="both"/>
        <w:rPr>
          <w:sz w:val="28"/>
          <w:szCs w:val="28"/>
        </w:rPr>
      </w:pPr>
      <w:bookmarkStart w:id="3" w:name="100030"/>
      <w:bookmarkEnd w:id="3"/>
      <w:r>
        <w:rPr>
          <w:color w:val="000000"/>
          <w:sz w:val="28"/>
          <w:szCs w:val="28"/>
        </w:rPr>
        <w:t>3.2. Анкетирование в учреждении осуществляется на основании настоящего Положения, утвержденного приказом руководителя</w:t>
      </w:r>
      <w:r>
        <w:rPr>
          <w:sz w:val="28"/>
          <w:szCs w:val="28"/>
        </w:rPr>
        <w:t xml:space="preserve"> учреждения.</w:t>
      </w:r>
    </w:p>
    <w:p>
      <w:pPr>
        <w:pStyle w:val="Pboth"/>
        <w:shd w:fill="FFFFFF" w:val="clear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3. Для каждого из категорий респондентов разрабатывается опросный лист, который отражает структуру опроса респондентов исходя из получаемой или полученной ими социально-медицинской услуги (медицинской помощи). Также разрабатывается единый опросный лист по качеству, доступности и безопасности социально-медицинских услуг для всех респондентов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ое лицо организует работу по разработке опросных листов для респондентов с учетом мнения персонала учреждения, оказываемой помощи учреждением, требований порядков и стандартов оказания социально-медицинских услуг по разделам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кетирование может быть, как плановым, так и внеплановым. Анкетирование должно проводиться в учреждении не реже 1 раза в квартал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е лицо направляет руководителю учреждения предложения о проведении анкетирования респондентов, проекты опросных листов, проект приказа об утверждении формы опросного листа и назначении ответственных в структурных подразделениях за проведение опроса получателей социальных услуг (законных представителей)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ственное лицо организует работу по проведению анкетирования получателей социальных услуг (законных представителей) в учреждении, передавая опросные листы в структурные подразделения учрежде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передачи опросных листов, ответственными за проведение анкетирования являются руководители структурных подразделений, назначенные приказом руководителя учрежд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12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анкетирования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росный лист выдается получателю социальных услуг (законному представителю) ответственным лицом за опрос в структурном подразделении учрежде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атель социальных услуг (законный представитель) самостоятельно отвечает на поставленные вопросы в анкете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, если получатель социальных услуг (законный представитель) в силу своего заболевания не может самостоятельно заполнить анкету, то с его слов её заполняет медицинский персонал, о чем делается отметка на анкете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у получателя социальных услуг (законного представителя) возникают вопросы по заполнению анкеты и отдельным формулировкам вопросов анкеты, то ответственный должен разъяснить получателю социальных услуг (законному представителю) порядок заполнения и суть формулировки поставленного вопроса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заполнения анкеты получатель социальных услуг передаёт её ответственному за опрос в подразделении, для дальнейшей передачи ответственному лицу за проведение анкетирова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spacing w:lineRule="auto" w:line="312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кетирование в электронной форме на сайте учреждения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ем может проводиться анкетирование в электронной форме получателей социальных услуг (их законных представителей) – посетителей сайта учрежде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сайте учреждения размещается раздел анкетирования с вопросами утвержденной анкеты.</w:t>
      </w:r>
    </w:p>
    <w:p>
      <w:pPr>
        <w:pStyle w:val="Normal"/>
        <w:spacing w:before="0" w:after="0"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заполнении электронной формы анкеты на сайте учреждения, получатель социальных услуг (законный представитель) – посетитель сайта соглашается с передачей данных заполненной формы в учреждение, для учета данных при организации медицинской помощи и улучшения качества оказания социально-медицинских услуг.</w:t>
      </w:r>
    </w:p>
    <w:p>
      <w:pPr>
        <w:pStyle w:val="Pboth"/>
        <w:shd w:fill="FFFFFF" w:val="clear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нализ результатов анкетирования и их применения </w:t>
        <w:br/>
        <w:t>при оказании социально-медицинских услуг</w:t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сле заполнения опросных листов респондентами, они передаются ответственному лицу для проведения анализа полученных данных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е лицо проводит анализ полученных данных из опросных листов и форм, заполненных в электронном виде на сайте учреждения, выводит количественные показатели неудовлетворенности получателей социальных услуг качеством и доступностью социально-медицинских услуг исходя из общего количества опрошенных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тогом анкетирования, проведенного ответственным лицом по результатам анкетирования, является письменный анализ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письменном анализе ответственное лицо указывает количественные показатели удовлетворенности/неудовлетворенности получателей социальных услуг качеством и доступностью социально-медицинских услуг, указывает конкретные проблемы, которые выявлены по результатам анкетирования получателей социальных услуг, с учетом этих данных даёт рекомендации по их устранению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исьменный анализ направляется руководителю учреждения и руководителю комиссии по внутреннему контролю качества и доступности оказания социально-медицинских услуг учреждения.  </w:t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302709"/>
          <w:sz w:val="24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7.6. Данные, содержащиеся в анализе, учитываются при оказании социально-медицинских услуг в учреждении.</w:t>
      </w:r>
    </w:p>
    <w:p>
      <w:pPr>
        <w:pStyle w:val="Normal"/>
        <w:spacing w:lineRule="auto" w:line="240" w:before="0" w:after="280"/>
        <w:jc w:val="right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color w:val="302709"/>
          <w:sz w:val="24"/>
          <w:shd w:fill="auto" w:val="clear"/>
        </w:rPr>
        <w:t>Приложение 2 к приказу</w:t>
      </w:r>
    </w:p>
    <w:p>
      <w:pPr>
        <w:pStyle w:val="TextBody"/>
        <w:spacing w:lineRule="auto" w:line="240"/>
        <w:jc w:val="right"/>
        <w:rPr>
          <w:sz w:val="22"/>
        </w:rPr>
      </w:pPr>
      <w:r>
        <w:rPr>
          <w:sz w:val="22"/>
        </w:rPr>
        <w:t xml:space="preserve">Министерства труда и социального развития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sz w:val="22"/>
        </w:rPr>
        <w:t>Республики Саха (Якутия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_____________2025 №__________</w:t>
      </w:r>
    </w:p>
    <w:p>
      <w:pPr>
        <w:pStyle w:val="Normal"/>
        <w:spacing w:before="0" w:after="0"/>
        <w:ind w:right="0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качества оказания социально-медицинс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й получатель социальных услуг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качества оказываемых услуг и совершенствования оказания социально-медицинских услуг, администрация учреждения обращается к Вам с просьбой ответить на вопросы анкеты, выбрав подходящий Вам вариант или вписав нужный ответ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"/>
        <w:gridCol w:w="2397"/>
        <w:gridCol w:w="1382"/>
        <w:gridCol w:w="1382"/>
        <w:gridCol w:w="1382"/>
        <w:gridCol w:w="1382"/>
        <w:gridCol w:w="1426"/>
      </w:tblGrid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Ы ОТВЕТА</w:t>
            </w:r>
          </w:p>
        </w:tc>
      </w:tr>
      <w:tr>
        <w:trPr>
          <w:trHeight w:val="363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</w:rPr>
              <w:t xml:space="preserve">2– скор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529"/>
                <w:sz w:val="20"/>
                <w:szCs w:val="20"/>
                <w:shd w:fill="FFFFFF" w:val="clear"/>
              </w:rPr>
              <w:t>НЕ удовлетвор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– скорее удовлетворен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–удовлетворе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– абсолютно удовлетворен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ы ли Вы качеством социально-медицинских услу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те профессионализм медицинского персонал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 уровень информации об организации социально -медицинских услуг на информационных стендах (полнота, доступность и пр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 уровень комфортности учреждения (наличие сидячих мест перед кабинетами, доступ к питьевой воде и пр.)?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ы ли Вы организацией и порядком оказания медицинской помощи?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, насколько Вы удовлетворены санитарно-гигиеническим состоянием медицинских кабинет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 уровень оснащенности учреждения медицинским оборудованием и медицинскими инструмент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ы оцениваете отношение к Вам врачебного персонала: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кренней заботой и внимани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аздражением и грубость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авнодушием и безразличи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ы оцениваете отношение к Вам среднего медицинского персонала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кренней заботой и внимани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аздражением и грубость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авнодушием и безразличие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ались ли Вы для решения возникших вопросов к администрации учреждения? (выбрать 1 вариант ответа)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ались, то оцените уровень эффективности оказанной помощи, решения проблемы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, по Вашему мнению, необходимо изменить в учреждении для повышения качества медицинской помощи. Укажите, пожалуйста, наиболее важные факторы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доступности медицинской помощи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медицинского персонала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внимательное отношение к получателю социальных услуг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дарим Вас за ответ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анкеты «__» ____________ 20___ г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right"/>
      <w:outlineLvl w:val="0"/>
    </w:pPr>
    <w:rPr>
      <w:rFonts w:ascii="Times New Roman" w:hAnsi="Times New Roman" w:eastAsia="Times New Roman" w:cs="Times New Roman"/>
      <w:bCs/>
      <w:kern w:val="2"/>
      <w:sz w:val="24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4"/>
      <w:szCs w:val="4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1:00Z</dcterms:created>
  <dc:creator/>
  <dc:description/>
  <dc:language>en-US</dc:language>
  <cp:lastModifiedBy/>
  <cp:lastPrinted>2025-07-28T10:42:00Z</cp:lastPrinted>
  <dcterms:modified xsi:type="dcterms:W3CDTF">2025-08-20T03:34:42Z</dcterms:modified>
  <cp:revision>7</cp:revision>
  <dc:subject/>
  <dc:title/>
</cp:coreProperties>
</file>