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культурно-досуговой деятельности в отделении социального обслуживания на дому граждан пожилого возраста и инвалид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Уважаемый респондент, предлагаем Вам принять участие в анкетном опросе, проводимом в целях изучения опыта организации культурно-досуговой деятельности </w:t>
        <w:br/>
        <w:t>Учреждения ГБУ РС(Я) «РКЦС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В рамках данного анкетирования планируется сформировать рекомендации по организации культурно-досуговой деятельности. Анкетный опрос проводится анонимно. Просим Вас ответить на все вопросы, выбрав один или более вариантов ответа, также Вы можете предложить свои варианты от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деемся на Вашу искр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Ваш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8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Ваше 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т (замуж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ец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был (а) женат (замуже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ишите, что для Вас означает словосочетание «Культурно-досуговая деятельность»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ована ли в вашем учреждении культурно-досуговая деятель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, организов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т, не организов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кружки хотели организовать на дом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  музыкальные кру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стольные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гры, виктор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екоративно-прикладное твор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цветоводство, огородн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занятие ЛФ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 просмотр телевизион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чтение книг, журналов, газ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б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свой вариант ответа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нимаете ли Вы участие в культурно-досуговых мероприятиях, организованных в вашем учрежд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ремя от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аков мотив Вашего участия в досуговых мероприят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желание занять свободн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желание обрести новые знакомства, друзей, расширить круг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желание получить новую информацию, знания,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желание самореализ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ой вариант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Что Вам дает личное участие в досуговой деятель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носит удовлетво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вышает культурный потенци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полняет свободное вре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расширяет кругоз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ает возможность самореализовать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свой вариант ответа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акие формы досуга Вы предпочитаете и хотели бы, чтобы они были организованы на дом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нятия в вокальных кружках / студ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занятия в музыкальных круж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стольные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гры, викторины, л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екоративно-прикладное твор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цветоводство, огородни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занятие физической культур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 просмотр телевизион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чтение книг, журналов, газ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б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свой вариант ответа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Что бы Вы хотели изменить в организации культурно-досуговой деятельности учрежд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вой вариант ответа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Удовлетворены ли Вы на сегодняшний момент своей жизнью </w:t>
        <w:br/>
        <w:t>в цел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корее да, чем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корее нет, чем 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дарим за участ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38:00Z</dcterms:created>
  <dc:creator>Марина Музурова</dc:creator>
  <dc:description/>
  <dc:language>en-US</dc:language>
  <cp:lastModifiedBy>www</cp:lastModifiedBy>
  <dcterms:modified xsi:type="dcterms:W3CDTF">2024-09-29T11:38:00Z</dcterms:modified>
  <cp:revision>2</cp:revision>
  <dc:subject/>
  <dc:title>Анкета для опроса граждан пожилого возраста о качестве условий оказания услуг организацией социальной сфе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844957259-2</vt:lpwstr>
  </property>
  <property fmtid="{D5CDD505-2E9C-101B-9397-08002B2CF9AE}" pid="3" name="_dlc_DocIdItemGuid">
    <vt:lpwstr>fc3d35a8-c485-456e-a8ae-115a4332a009</vt:lpwstr>
  </property>
  <property fmtid="{D5CDD505-2E9C-101B-9397-08002B2CF9AE}" pid="4" name="_dlc_DocIdUrl">
    <vt:lpwstr>https://vip.gov.mari.ru/minsoc/pni_pektub/_layouts/DocIdRedir.aspx?ID=XXJ7TYMEEKJ2-844957259-2, XXJ7TYMEEKJ2-844957259-2</vt:lpwstr>
  </property>
  <property fmtid="{D5CDD505-2E9C-101B-9397-08002B2CF9AE}" pid="5" name="Описание">
    <vt:lpwstr/>
  </property>
</Properties>
</file>